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Program Wychowawczo-Profilaktyczny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Szkoły Podstawowej im. 15 Pułku Ułanów Poznańskich w Kroś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ziałalność wychowawczo-profilaktyczna naszej szkoły jest jednolitym, zintegrowanym z nauczaniem procesem dydaktyczno – wychowawczym realizowanym przez wszystkich nauczycieli i pracowników szkoły, w ramach zajęć lekcyjnych i pozalekcyjnych w ścisłej współpracy z rodzicami i ze środowiskiem lokalny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zkoła i środowisko lokaln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e względu na specyfikę mniejszej społeczności lokalnej, do jakiej należą mieszkańcy Krosna i okolic, zadania wychowawcze nieco różnią się od tych, jakie stoją przed pracownikami szkół w dużych aglomeracjach miejskich. Dlatego też nasz Program Wychowawczy został dostosowany, w porozumieniu z rodzicami, do rzeczywistych potrzeb naszych uczniów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zaprzeczalną korzyścią wynikającą z uczęszczania do naszej szkoły jest większa możliwość indywidualizacji procesu nauczania. Ze względu na mniej liczne klasy nauczyciel trafniej rozpoznaje potrzeby uczniów, łatwiej mu zauważyć, co i w jakim stopniu sprawia uczniowi trudność, a tym samym ma możliwość skuteczniejszej reakcji i wsparcia ucznia w trudnościach. Dzięki optymalnej liczbie osób w klasie nauczycielowi łatwiej również „odkryć” ucznia zdolnego, a tym samym umożliwić rozwój jego indywidualnego potencjału. Wpływa to również na większe możliwości współpracy z rodziną. Nauczyciele potrafią przekazać rodzicowi wyczerpujące informacje na temat zachowania, wyników w nauce oraz potencjału ucznia, co zwiększa możliwości rodzica w kwestii efektywnego zagospodarowania dziecku czasu pozalekcyjneg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sza społeczność charakteryzuje się także współpracą międzysąsiedzką, naturalną chęcią niesienia pomocy potrzebującym, dlatego też w szkole szeroko rozwinięta jest działalność prospołeczna. W szkole są organizowane akcje charytatywne, dzięki czemu wychowankowie uczą się wrażliwości na los innych ludzi oraz zwierząt, podejmowana jest działalność wolontariat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znaczący sposób promujemy rozwój fizyczny. Oprócz oferty edukacyjnej uczeń może skorzystać z bogatej oferty sportowej szkoły, w tym z możliwości uczęszczania na zajęcia Klubu  UKS orlik Mosina. Zajęcia te nie kolidują z cyklem dydaktycznym. W związku z rozwiniętym systemem szkoleniowym, reprezentanci naszej szkoły odnoszą bardzo dobre wyniki sportowe, nie tylko w skali regionalnej.</w:t>
      </w:r>
    </w:p>
    <w:p>
      <w:pPr>
        <w:pStyle w:val="ListParagraph"/>
        <w:suppressAutoHyphens w:val="true"/>
        <w:spacing w:lineRule="auto" w:line="360" w:before="0" w:after="20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 wychowawczo - profilaktyczny ma służyć przede wszystkim uczniowi, gdyż to on jest wartością nadrzędną. Cała praca, zarówno grona pedagogicznego, jak i rodziców zmierza do zapewnienia uczniowi jak najlepszych warunków edukacji i wychowania oraz optymalnego, wielowymiarowego rozwoju (moralnego, duchowego, fizycznego, społecznego, emocjonalnego). Celem nadrzędnym programu jest wspomaganie rozwoju dziecka poprzez kształtowanie jego osobowości i nawyków społecznego współżycia. Odpowiedzialni za jego realizację są wszyscy pracownicy szkoły, rodzice oraz uczniowie. Podstawę prawną Programu Wychowawczo-Profilaktycznego Szkoły Podstawowej w Krośnie im. 15. Pułku Ułanów Poznańskich stanowią przepisy zawarte w ustawach: Karta Nauczyciela, Ustawa Prawo oświatowe, Statut Szkoły, Podstawa programowa oraz Konstytucja R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l ogóln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pieranie naturalnego rozwoju ucznia we wszystkich jego obszarach: fizycznym, emocjonalnym, intelektualnym, społecznym 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 duchowym zgodnie z systemem wartości reprezentowanym przez patrona szkoł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le szczegółowe wynikające z diagnozy zasobów i potrzeb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zmacnianie mocnych stron uczniów 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ształtowanie postaw, wartości prospołecznych, obywatelskich i patriotycznych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obieganie negatywnym skutkom rozwoju cywilizacyjnego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mowanie zdrowego stylu życia 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żliwienie rozwoju własnych zainteresowań i uzdolnień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anie uczniów do wyzwań współczesnego świata poprzez aktywność intelektualną, edukację multimedialną, naukę języków obcych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drażanie uczniów do dbałości o swoje bezpieczeństwo fizyczne i psychiczne podczas pandemii oraz nauczania zdalnego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posażenie uczniów w umiejętności i wiedzę niezbędną do nauki w systemie zdalnym. </w:t>
      </w:r>
    </w:p>
    <w:p>
      <w:pPr>
        <w:pStyle w:val="ListParagraph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artości do jakich wychowujemy:</w:t>
      </w:r>
    </w:p>
    <w:p>
      <w:pPr>
        <w:pStyle w:val="ListParagraph"/>
        <w:numPr>
          <w:ilvl w:val="0"/>
          <w:numId w:val="4"/>
        </w:numPr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zanowanie godności każdej istoty żywej,</w:t>
      </w:r>
    </w:p>
    <w:p>
      <w:pPr>
        <w:pStyle w:val="ListParagraph"/>
        <w:numPr>
          <w:ilvl w:val="0"/>
          <w:numId w:val="4"/>
        </w:numPr>
        <w:suppressAutoHyphens w:val="tru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awdomówność, uczciwość, sprawiedliwość,</w:t>
      </w:r>
    </w:p>
    <w:p>
      <w:pPr>
        <w:pStyle w:val="ListParagraph"/>
        <w:numPr>
          <w:ilvl w:val="0"/>
          <w:numId w:val="4"/>
        </w:numPr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acunek dla języka, kultury, historii i tradycji narodowych,</w:t>
      </w:r>
    </w:p>
    <w:p>
      <w:pPr>
        <w:pStyle w:val="ListParagraph"/>
        <w:numPr>
          <w:ilvl w:val="0"/>
          <w:numId w:val="4"/>
        </w:numPr>
        <w:suppressAutoHyphens w:val="tru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konywanie właściwych wyborów moralnych i ponoszenie odpowiedzialności za nie,</w:t>
      </w:r>
    </w:p>
    <w:p>
      <w:pPr>
        <w:pStyle w:val="ListParagraph"/>
        <w:numPr>
          <w:ilvl w:val="0"/>
          <w:numId w:val="4"/>
        </w:numPr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iejętność współżycia w rodzinie i w społeczeństwie,</w:t>
      </w:r>
    </w:p>
    <w:p>
      <w:pPr>
        <w:pStyle w:val="ListParagraph"/>
        <w:numPr>
          <w:ilvl w:val="0"/>
          <w:numId w:val="4"/>
        </w:numPr>
        <w:suppressAutoHyphens w:val="tru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olerancja i szacunek wobec osób o odmiennych poglądach, pochodzeniu, religii, statusie materialnym itp. </w:t>
      </w:r>
    </w:p>
    <w:p>
      <w:pPr>
        <w:pStyle w:val="ListParagraph"/>
        <w:numPr>
          <w:ilvl w:val="0"/>
          <w:numId w:val="4"/>
        </w:numPr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oc potrzebującym, empatia, bezinteresowność</w:t>
      </w:r>
    </w:p>
    <w:p>
      <w:pPr>
        <w:pStyle w:val="ListParagraph"/>
        <w:numPr>
          <w:ilvl w:val="0"/>
          <w:numId w:val="4"/>
        </w:numPr>
        <w:suppressAutoHyphens w:val="tru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amodzielność w dążeniu do osiągania celów,</w:t>
      </w:r>
    </w:p>
    <w:p>
      <w:pPr>
        <w:pStyle w:val="ListParagraph"/>
        <w:numPr>
          <w:ilvl w:val="0"/>
          <w:numId w:val="4"/>
        </w:numPr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iejętność dbania o własne zdrowie, zdrowy styl życia, dbałość i szacunek wobec zdrowia społeczeństwa </w:t>
      </w:r>
    </w:p>
    <w:p>
      <w:pPr>
        <w:pStyle w:val="ListParagraph"/>
        <w:numPr>
          <w:ilvl w:val="0"/>
          <w:numId w:val="4"/>
        </w:numPr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łaściwa postawa wobec problemów ochrony środowiska,</w:t>
      </w:r>
    </w:p>
    <w:p>
      <w:pPr>
        <w:pStyle w:val="ListParagraph"/>
        <w:numPr>
          <w:ilvl w:val="0"/>
          <w:numId w:val="4"/>
        </w:numPr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rzewienie proekologicznych postaw</w:t>
      </w:r>
    </w:p>
    <w:p>
      <w:pPr>
        <w:pStyle w:val="ListParagraph"/>
        <w:numPr>
          <w:ilvl w:val="0"/>
          <w:numId w:val="6"/>
        </w:numPr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tywne działanie na rzecz klasy i szkoły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1434" w:hanging="35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acunek dla mienia własnego, cudzego, wspólnego.</w:t>
      </w:r>
    </w:p>
    <w:p>
      <w:pPr>
        <w:pStyle w:val="Akapitzlist"/>
        <w:numPr>
          <w:ilvl w:val="0"/>
          <w:numId w:val="6"/>
        </w:numPr>
        <w:ind w:left="1434" w:hanging="357"/>
        <w:jc w:val="both"/>
        <w:rPr>
          <w:color w:val="000000"/>
        </w:rPr>
      </w:pPr>
      <w:r>
        <w:rPr>
          <w:color w:val="000000"/>
        </w:rPr>
        <w:t>kształtowanie hierarchii systemu wartości, w którym zdrowie i odpowiedzialność za własny rozwój należą do jednych z najważniejszych wartości w życiu, a decyzje w tym zakresie podejmowane są w poczuciu odpowiedzialności za siebie i innych.</w:t>
      </w:r>
    </w:p>
    <w:p>
      <w:pPr>
        <w:pStyle w:val="ListParagraph"/>
        <w:suppressAutoHyphens w:val="true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3" w:leader="none"/>
        </w:tabs>
        <w:suppressAutoHyphens w:val="true"/>
        <w:spacing w:lineRule="auto" w:line="232" w:before="0" w:after="0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 xml:space="preserve">PODSTAWA PRAWNA WRAZ Z ZAŁOŻENIAMI TEORETYCZNYMI </w:t>
      </w:r>
    </w:p>
    <w:p>
      <w:pPr>
        <w:pStyle w:val="Normal"/>
        <w:spacing w:lineRule="auto" w:line="244"/>
        <w:jc w:val="both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spacing w:lineRule="auto" w:line="244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Podstawa prawna:</w:t>
      </w:r>
    </w:p>
    <w:p>
      <w:pPr>
        <w:pStyle w:val="Normal"/>
        <w:spacing w:lineRule="auto" w:line="244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spacing w:lineRule="auto" w:line="276"/>
        <w:ind w:left="1418" w:hanging="425"/>
        <w:jc w:val="both"/>
        <w:rPr>
          <w:color w:val="000000"/>
        </w:rPr>
      </w:pPr>
      <w:bookmarkStart w:id="0" w:name="_Hlk485156468"/>
      <w:bookmarkEnd w:id="0"/>
      <w:r>
        <w:rPr>
          <w:iCs/>
          <w:color w:val="000000"/>
        </w:rPr>
        <w:t>Konstytucja Rzeczpospolitej Polskiej z 2 kwietnia 1997r. (Dz.U. z 1997 r. nr 78, poz. 483 ze zm.).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spacing w:lineRule="auto" w:line="276"/>
        <w:ind w:left="1418" w:hanging="425"/>
        <w:jc w:val="both"/>
        <w:rPr>
          <w:color w:val="000000"/>
        </w:rPr>
      </w:pPr>
      <w:r>
        <w:rPr>
          <w:color w:val="000000"/>
          <w:sz w:val="26"/>
        </w:rPr>
        <w:t xml:space="preserve">Ustawie z dnia 14 grudnia 2016 r. </w:t>
      </w:r>
      <w:r>
        <w:rPr>
          <w:i/>
          <w:color w:val="000000"/>
          <w:sz w:val="26"/>
        </w:rPr>
        <w:t>Prawo oświatowe</w:t>
      </w:r>
      <w:r>
        <w:rPr>
          <w:color w:val="000000"/>
          <w:sz w:val="26"/>
        </w:rPr>
        <w:t xml:space="preserve"> (Dz.U. z 2017 r., poz. 59)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4" w:before="0" w:after="0"/>
        <w:ind w:left="1418" w:hanging="425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Rozporządzeniu Ministra Edukacji Narodowej z dnia 14 lutego 2017 r. w sprawie podstawy programowej wychowania przedszkolnego oraz podstawy programowej kształcenia ogólnego dla szkoły podstawowej, w tym dla uczniów </w:t>
        <w:br/>
        <w:t xml:space="preserve">z niepełnosprawnością intelektualną w stopniu umiarkowanym lub znacznym, kształcenia ogólnego dla branżowej szkoły </w:t>
        <w:br/>
        <w:t>I stopnia, kształcenia ogólnego dla szkoły specjalnej przysposabiającej do pracy oraz kształcenia ogólnego dla szkoły policealnej (Dz.U. z 2017 r., poz. 356).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spacing w:lineRule="auto" w:line="276"/>
        <w:ind w:left="1418" w:hanging="425"/>
        <w:jc w:val="both"/>
        <w:rPr>
          <w:color w:val="000000"/>
        </w:rPr>
      </w:pPr>
      <w:r>
        <w:rPr>
          <w:iCs/>
          <w:color w:val="000000"/>
        </w:rPr>
        <w:t>Konwencja o Prawach Dziecka, przyjęta przez Zgromadzenie Ogólne Narodów Zjednoczonych z 20 listopada 1989 r. (Dz.U. z 1991 r. nr 120, poz. 526)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200"/>
        <w:ind w:left="1418" w:hanging="425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Ustawa z 26 stycznia 1982 r. – Karta Nauczyciela (tekst jedn.: Dz.U. z 2017 r. poz. 1189)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200"/>
        <w:ind w:left="1418" w:hanging="425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Ustawa z 7 września 1991 r. o systemie oświaty (tekst jedn.: Dz.U. z 2016 r. poz. 1943 ze zm.)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200"/>
        <w:ind w:left="1418" w:hanging="425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Ustawa z 26 października 1982r. o wychowaniu w trzeźwości i przeciwdziałaniu alkoholizmowi (tekst jedn. Dz.U. z 2016 r. poz. 487)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200"/>
        <w:ind w:left="1418" w:hanging="425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Ustawa z 29 lipca 2005r. o przeciwdziałaniu narkomanii (tekst jedn. Dz.U. z 2017 r. poz. 783)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200"/>
        <w:ind w:left="1418" w:hanging="425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Ustawa z 9 listopada 1995r. o ochronie zdrowia przed następstwami używania tytoniu i wyrobów tytoniowych (tekst jedn. Dz.U. z 2017 r. poz. 957)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200"/>
        <w:ind w:left="1418" w:hanging="425"/>
        <w:contextualSpacing/>
        <w:jc w:val="both"/>
        <w:rPr>
          <w:color w:val="000000"/>
        </w:rPr>
      </w:pPr>
      <w:r>
        <w:rPr>
          <w:color w:val="000000"/>
        </w:rPr>
        <w:t xml:space="preserve">Rozporządzenie Ministra Edukacji Narodowej z 18 sierpnia 2015 r. w sprawie zakresu i form prowadzenia w szkołach i placówkach systemu oświaty działalności wychowawczej, edukacyjnej, informacyjnej i profilaktycznej w celu przeciwdziałania narkomanii (Dz.U. </w:t>
        <w:br/>
        <w:t>z 2015 r. poz. 1249)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200"/>
        <w:ind w:left="1418" w:hanging="425"/>
        <w:contextualSpacing/>
        <w:jc w:val="both"/>
        <w:rPr>
          <w:color w:val="000000"/>
        </w:rPr>
      </w:pPr>
      <w:r>
        <w:rPr>
          <w:color w:val="000000"/>
        </w:rPr>
        <w:t>Priorytety Ministra Edukacji Narodowej na rok szkolny 2021/2022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200"/>
        <w:ind w:left="1418" w:hanging="425"/>
        <w:contextualSpacing/>
        <w:jc w:val="both"/>
        <w:rPr>
          <w:color w:val="000000"/>
        </w:rPr>
      </w:pPr>
      <w:bookmarkStart w:id="1" w:name="_Hlk485156468"/>
      <w:bookmarkEnd w:id="1"/>
      <w:r>
        <w:rPr>
          <w:color w:val="000000"/>
        </w:rPr>
        <w:t>Statut</w:t>
      </w:r>
      <w:r>
        <w:rPr>
          <w:b/>
          <w:bCs/>
          <w:color w:val="000000"/>
          <w:shd w:fill="FFFFFF" w:val="clear"/>
        </w:rPr>
        <w:t xml:space="preserve"> Zespołu Szkół w Krośnie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200"/>
        <w:ind w:left="1418" w:hanging="425"/>
        <w:contextualSpacing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Rozporządzenie Ministra Edukacji Narodowej z 20 marca 2020 r. w sprawie szczególnych rozwiązań w okresie czasowego ograniczenia funkcjonowania jednostek systemu oświaty w związku z zapobieganiem, przeciwdziałaniem i zwalczaniem COVID-19.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240" w:before="0" w:after="0"/>
        <w:ind w:left="1418" w:hanging="425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Rozporządzenie Ministra Edukacji Narodowej z dnia 12 sierpnia 2020 r. zmieniające rozporządzenie w sprawie szczególnych rozwiązań w okresie czasowego ograniczenia funkcjonowania jednostek systemu oświaty w związku z zapobieganiem, przeciwdziałaniem 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 zwalczaniem COVID-19.</w:t>
      </w:r>
    </w:p>
    <w:p>
      <w:pPr>
        <w:pStyle w:val="Normal"/>
        <w:numPr>
          <w:ilvl w:val="0"/>
          <w:numId w:val="9"/>
        </w:numPr>
        <w:shd w:fill="FFFFFF" w:val="clear"/>
        <w:ind w:left="1418" w:hanging="425"/>
        <w:jc w:val="both"/>
        <w:textAlignment w:val="baseline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tyczne MEN, MZ i GIS dla publicznych i niepublicznych szkół i placówek od 1 września 2020 r.</w:t>
      </w:r>
    </w:p>
    <w:p>
      <w:pPr>
        <w:pStyle w:val="Normal"/>
        <w:numPr>
          <w:ilvl w:val="0"/>
          <w:numId w:val="9"/>
        </w:numPr>
        <w:shd w:fill="FFFFFF" w:val="clear"/>
        <w:ind w:left="1418" w:hanging="425"/>
        <w:jc w:val="both"/>
        <w:textAlignment w:val="baseline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Procedury i organizacja pracy w Zespole Szkół w Krośnie w okresie pandemii COVID – 19 w roku szkolnym 2021/2022.</w:t>
      </w:r>
    </w:p>
    <w:p>
      <w:pPr>
        <w:pStyle w:val="ListParagraph"/>
        <w:suppressAutoHyphens w:val="tru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uppressAutoHyphens w:val="true"/>
        <w:ind w:left="14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701" w:type="dxa"/>
        <w:jc w:val="left"/>
        <w:tblInd w:w="-86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1543"/>
        <w:gridCol w:w="1589"/>
        <w:gridCol w:w="3355"/>
        <w:gridCol w:w="6237"/>
        <w:gridCol w:w="2977"/>
      </w:tblGrid>
      <w:tr>
        <w:trPr/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l szczegółowy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bszary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Zadania 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ormy realizacji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ta, osoby odpowiedzialne</w:t>
            </w:r>
          </w:p>
        </w:tc>
      </w:tr>
      <w:tr>
        <w:trPr/>
        <w:tc>
          <w:tcPr>
            <w:tcW w:w="1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Rozwijanie mocnych stron uczniów.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pomaganie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Zapoznanie z wymaganiami edukacyjnymi, sposobem sprawdzania osiągnięć podwyższania ocen.</w:t>
            </w:r>
          </w:p>
          <w:p>
            <w:pPr>
              <w:pStyle w:val="Standard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Zachęcanie do czytelnictwa, poszerzania wiedzy i rozwijania zdolności poznawczych.</w:t>
            </w:r>
          </w:p>
          <w:p>
            <w:pPr>
              <w:pStyle w:val="Standard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1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Budowanie pozytywnego obrazu własnej osoby u uczniów.</w:t>
            </w:r>
          </w:p>
          <w:p>
            <w:pPr>
              <w:pStyle w:val="Standard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1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Wspieranie uczniów zdolnych.</w:t>
            </w:r>
          </w:p>
          <w:p>
            <w:pPr>
              <w:pStyle w:val="Standard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Trening zdolności poznawczych i logicznego myślenia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 Lekcje przedmiotowe, lekcje wychowawcze, zajęcia w świetlicy szkolnej – przedstawienie wymagań. </w:t>
            </w:r>
          </w:p>
          <w:p>
            <w:pPr>
              <w:pStyle w:val="Standard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1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Lekcje biblioteczne, rozmowy z uczniami korzystającymi z biblioteki.</w:t>
            </w:r>
          </w:p>
          <w:p>
            <w:pPr>
              <w:pStyle w:val="Standard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 Zachęcanie do czytelnictwa podczas lekcji przedmiotowych bądź wychowawczych poprzez wskazywanie dodatkowych źródeł poszerzania wiedzy, np. czasopisma, artykuły.</w:t>
            </w:r>
          </w:p>
          <w:p>
            <w:pPr>
              <w:pStyle w:val="Standard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 Akcja „Tę książkę warto przeczytać”, ortograficzne potyczki. „Obchody Międzynarodowego Miesiąca Bibliotek Szkolnych”</w:t>
            </w:r>
          </w:p>
          <w:p>
            <w:pPr>
              <w:pStyle w:val="Standard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 „Światowy Dzień Książki”</w:t>
            </w:r>
          </w:p>
          <w:p>
            <w:pPr>
              <w:pStyle w:val="Standard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 Promocja roli czytania i biblioteki wśród rodziców:</w:t>
              <w:br/>
              <w:t>- informowanie o czytelnictwie dzieci i popularyzowanie literatury pedagogicznej,</w:t>
            </w:r>
          </w:p>
          <w:p>
            <w:pPr>
              <w:pStyle w:val="Standard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Zajęcia rozwijające umiejętności emocjonalne i kompetencje społeczne.</w:t>
            </w:r>
          </w:p>
          <w:p>
            <w:pPr>
              <w:pStyle w:val="Standard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2 Uświadamianie uczniom ich dobrych stron i możliwości poprzez działania na lekcjach wychowawczych, ocenianie kształtujące. </w:t>
            </w:r>
          </w:p>
          <w:p>
            <w:pPr>
              <w:pStyle w:val="Standard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 Innowacja oceniania zachowania w klasach 1-3 „Karta samooceny ucznia”.</w:t>
            </w:r>
          </w:p>
          <w:p>
            <w:pPr>
              <w:pStyle w:val="Standard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 Włączanie uczniów w działania pozalekcyjne – wolontariat, samorząd szkolny, organizowanie imprez oraz powierzanie uczniom odpowiedzialnych ról.</w:t>
            </w:r>
          </w:p>
          <w:p>
            <w:pPr>
              <w:pStyle w:val="Standard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 Organizowanie zajęć dodatkowych rozwijających uzdolnienia – koła zainteresowań.</w:t>
            </w:r>
          </w:p>
          <w:p>
            <w:pPr>
              <w:pStyle w:val="Standard"/>
              <w:spacing w:lineRule="auto" w:line="240" w:before="0" w:after="1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 Organizacja konkursów wewnątrzszkolnych i zewnątrzszkolnych. Wspieranie uczniów na poszczególnych etapach konkursów poprzez spotkania z nimi, doradzanie, pomoc w wyborze materiałów.</w:t>
            </w:r>
          </w:p>
          <w:p>
            <w:pPr>
              <w:pStyle w:val="Standard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1 Turniej szachowy, szachy jako forma nauki poprzez zabawę. </w:t>
            </w:r>
          </w:p>
          <w:p>
            <w:pPr>
              <w:pStyle w:val="Standard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2 Mistrzostwa Szkoły w Sudoku- logiczne myślenie. </w:t>
            </w:r>
          </w:p>
          <w:p>
            <w:pPr>
              <w:pStyle w:val="Standard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 Dzień Nauki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Wrzesień</w:t>
            </w:r>
          </w:p>
          <w:p>
            <w:pPr>
              <w:pStyle w:val="Standard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zyscy nauczyciele</w:t>
            </w:r>
          </w:p>
          <w:p>
            <w:pPr>
              <w:pStyle w:val="Standard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Cały rok szkolny, Biblioteka szkolna</w:t>
            </w:r>
          </w:p>
          <w:p>
            <w:pPr>
              <w:pStyle w:val="Standard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 Wszyscy nauczyciele, podczas pracy bieżącej</w:t>
            </w:r>
          </w:p>
          <w:p>
            <w:pPr>
              <w:pStyle w:val="Standard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 M. Krasuska, M. Maciejewska</w:t>
            </w:r>
          </w:p>
          <w:p>
            <w:pPr>
              <w:pStyle w:val="Standard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 J. Filipiak</w:t>
            </w:r>
          </w:p>
          <w:p>
            <w:pPr>
              <w:pStyle w:val="Standard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 M. Maciejewska, T. Konieczka</w:t>
            </w:r>
          </w:p>
          <w:p>
            <w:pPr>
              <w:pStyle w:val="Standard"/>
              <w:spacing w:lineRule="auto" w:line="240" w:before="0" w:after="1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 Psycholog i pedagog szkolny, wg harmonogramu.</w:t>
            </w:r>
          </w:p>
          <w:p>
            <w:pPr>
              <w:pStyle w:val="Standard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Wychowawcy klas, wszyscy nauczyciele, pedagog, psycholog.</w:t>
              <w:br/>
              <w:t>Cały rok szkolny.</w:t>
            </w:r>
          </w:p>
          <w:p>
            <w:pPr>
              <w:pStyle w:val="Standard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 Magdalena Piotrowska, Paulina Marciniak, Agnieszka Kostusiak.</w:t>
            </w:r>
          </w:p>
          <w:p>
            <w:pPr>
              <w:pStyle w:val="Standard"/>
              <w:spacing w:lineRule="auto" w:line="240" w:before="0" w:after="1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 Całe grono pedagogiczne.</w:t>
              <w:br/>
              <w:t>Cały rok szkolny.</w:t>
            </w:r>
          </w:p>
          <w:p>
            <w:pPr>
              <w:pStyle w:val="Standard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 Wszyscy nauczyciele, wg harmonogramu</w:t>
              <w:br/>
              <w:t xml:space="preserve">4.2 Nauczyciele, </w:t>
              <w:br/>
              <w:t xml:space="preserve">wg harmonogramu </w:t>
            </w:r>
          </w:p>
          <w:p>
            <w:pPr>
              <w:pStyle w:val="Standard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Grono pedagogiczne</w:t>
            </w:r>
          </w:p>
          <w:p>
            <w:pPr>
              <w:pStyle w:val="Standard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2. Biblioteka </w:t>
            </w:r>
          </w:p>
          <w:p>
            <w:pPr>
              <w:pStyle w:val="Standard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 A. Korzeniowska, A Jessa, P. Pilarski, H. Król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ształtowanie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1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Kształtowanie efektywnych nawyków uczenia się.</w:t>
            </w:r>
          </w:p>
          <w:p>
            <w:pPr>
              <w:pStyle w:val="Standard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1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Kształtowanie umiejętności dostrzegania własnych zdolności, umiejętności i ograniczeń</w:t>
            </w:r>
          </w:p>
          <w:p>
            <w:pPr>
              <w:pStyle w:val="Standard"/>
              <w:spacing w:lineRule="auto" w:line="240" w:before="0" w:after="1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Kształtowanie postawy aktywnego poszukiwania i rozwijania swoich mocnych stron.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1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1. Wykorzystanie na lekcji różnorodnych metod i sposobów nauczania, dopasowanych do możliwości i zdolności ucznia.</w:t>
            </w:r>
          </w:p>
          <w:p>
            <w:pPr>
              <w:pStyle w:val="Standard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Wspieranie i doradzanie w zakresie doboru odpowiednich metod uczenia się.</w:t>
              <w:br/>
              <w:br/>
              <w:t>1.3. Organizowanie zajęć podnoszących efektywność uczenia się (szybkie czytanie, wykorzystanie mnemotechnik w uczeniu się)</w:t>
              <w:br/>
              <w:br/>
              <w:t xml:space="preserve">2.1. Organizowanie zajęć dodatkowych, rozwijających zdolności ucznia., np. koła przedmiotowe. </w:t>
              <w:br/>
            </w:r>
          </w:p>
          <w:p>
            <w:pPr>
              <w:pStyle w:val="Standard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 Organizowanie zajęć z zakresu doradztwa zawodowego.</w:t>
            </w:r>
          </w:p>
          <w:p>
            <w:pPr>
              <w:pStyle w:val="Normal"/>
              <w:spacing w:lineRule="auto" w:line="240" w:before="0" w:after="1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. Wspieranie uczniów w poszukiwaniu swoich mocnych stron oraz zachęcanie do ich rozwoju., poprzez rozmowy indywidualne, udzielanie porad itp. </w:t>
              <w:br/>
              <w:br/>
              <w:t>3.2. Pomoc uczniom w przezwyciężaniu swoich trudności i ograniczeń, poprzez rozmowy indywidualne, udzielanie porad, warsztaty, profesjonalną pomoc psychologiczną i pedagogiczną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1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Wszyscy nauczyciele w trakcie pracy bieżącej</w:t>
              <w:br/>
              <w:br/>
              <w:t xml:space="preserve"> 1.2 Wszyscy nauczyciele w trakcie pracy bieżącej </w:t>
              <w:br/>
              <w:br/>
              <w:t xml:space="preserve"> 1.3 Psycholog i pedagog, wg harmonogramu </w:t>
              <w:br/>
              <w:br/>
              <w:t>2.1. Nauczyciele, wg harmonogramu</w:t>
            </w:r>
          </w:p>
          <w:p>
            <w:pPr>
              <w:pStyle w:val="Standard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 Doradca zawodowy, Katarzyna Orkiszewska, inni nauczyciele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; 3.2.Wychowawcy, Psycholog, Pedagog, wg potrzeb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orygowanie 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1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Pomoc uczniom pozostającym w trudnej sytuacji materialnej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Wskazywanie uczniom zagrożonych niepowodzeniami edukacyjnymi możliwości rozwiązań i pomocy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77" w:after="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Zapewnienie pomocy dydaktycznych, wsparcie materialne, szczególne objęcie pomocą materialną w czasie ewentualnej nauki zdalnej (zapewnienie dostępu do komputera, Internetu)</w:t>
            </w:r>
          </w:p>
          <w:p>
            <w:pPr>
              <w:pStyle w:val="Normal"/>
              <w:spacing w:lineRule="auto" w:line="240" w:before="77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 Organizacja zajęć dodatkowych dydaktyczno-wyrównawczych j. polski, matematyka, j. angielski, zajęcia k-k, zajęcia logopedyczne, rewalidacyjne, zajęcia rozwijające kompetencje emocjonalno – społeczne. </w:t>
            </w:r>
          </w:p>
          <w:p>
            <w:pPr>
              <w:pStyle w:val="Normal"/>
              <w:spacing w:lineRule="auto" w:line="240" w:before="77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 Systematyczne badanie deficytów dydaktycznych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Wychowawcy, pedagog i Dyrektor.</w:t>
            </w:r>
          </w:p>
          <w:p>
            <w:pPr>
              <w:pStyle w:val="Normal"/>
              <w:spacing w:lineRule="auto" w:line="240" w:before="0" w:after="1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2.1 Specjaliści, Dyrektor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Specjaliści, nauczyciele w czasie bieżącej pracy.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 Wszyscy nauczyciele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pobieganie 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1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Zachęcanie do umiejętnego wyrażania własnych oczekiwań, potrzeb i odpowiedzialności za siebie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1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Trening asertywnego wyrażania potrzeb</w:t>
            </w:r>
          </w:p>
          <w:p>
            <w:pPr>
              <w:pStyle w:val="Standard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1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ak rozpoznawać i wyrażać nasze emocje - zajęcia profilaktyczne z inteligencji emocjonalnej</w:t>
            </w:r>
          </w:p>
          <w:p>
            <w:pPr>
              <w:pStyle w:val="Standard"/>
              <w:spacing w:lineRule="auto" w:line="240" w:before="0" w:after="1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uto" w:line="240" w:before="0" w:after="154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 D. Jakielczyk, A. Ambrożewicz, E. Zarzycka, M. Kulikowska</w:t>
            </w:r>
          </w:p>
          <w:p>
            <w:pPr>
              <w:pStyle w:val="ListParagraph"/>
              <w:spacing w:lineRule="auto" w:line="240" w:before="0" w:after="154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Małgorzata Kulikowska, Elżbieta Zarzycka</w:t>
            </w:r>
          </w:p>
          <w:p>
            <w:pPr>
              <w:pStyle w:val="ListParagraph"/>
              <w:spacing w:lineRule="auto" w:line="240" w:before="0" w:after="154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701" w:type="dxa"/>
        <w:jc w:val="left"/>
        <w:tblInd w:w="-86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1753"/>
        <w:gridCol w:w="1587"/>
        <w:gridCol w:w="3338"/>
        <w:gridCol w:w="6092"/>
        <w:gridCol w:w="2931"/>
      </w:tblGrid>
      <w:tr>
        <w:trPr/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l szczegółowy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bszary</w:t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Zadania </w:t>
            </w:r>
          </w:p>
        </w:tc>
        <w:tc>
          <w:tcPr>
            <w:tcW w:w="6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ormy realizacji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ta, osoby odpowiedzialne</w:t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Kształtowanie postaw, wartości prospołecznych i obywatelskich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pomaganie</w:t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Przestrzeganie zasad moralnych w życiu codziennym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Doskonalenie odpowiedzialności za siebie i drugiego człowieka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Dbanie o kulturę słowa, odpowiednie wypowiadanie się. </w:t>
            </w:r>
          </w:p>
        </w:tc>
        <w:tc>
          <w:tcPr>
            <w:tcW w:w="6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 Promowanie zasad moralnych poprzez własny przykład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tematyka zajęć religii i etyki, wdż. </w:t>
            </w:r>
          </w:p>
          <w:p>
            <w:pPr>
              <w:pStyle w:val="Normal"/>
              <w:spacing w:lineRule="auto" w:line="240" w:before="0" w:after="1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j. polski, historia: lektury i tematy związane z rozwojem moralnym i znaczeniem norm społecznych w życiu człowieka. </w:t>
            </w:r>
          </w:p>
          <w:p>
            <w:pPr>
              <w:pStyle w:val="Normal"/>
              <w:spacing w:lineRule="auto" w:line="240" w:before="0" w:after="1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lekcje wychowawcze: pojęcie dobra moralnego, praw i obowiązków, etyki zawodowej, odpowiedzialności za pracę,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udział w rekolekcjach</w:t>
            </w:r>
          </w:p>
          <w:p>
            <w:pPr>
              <w:pStyle w:val="Normal"/>
              <w:spacing w:lineRule="auto" w:line="240" w:before="0" w:after="1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 Organizowanie pomocy koleżeńskiej w klasie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 Uczestnictwo szkoły w Adopcji Serca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 Zorganizowanie Dnia Dobrych Uczynków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 Trening umiejętności pracy w zespole np.: (wf, podział kompetencji i umiejętności, gra fair-play;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. polski, metaplan, drzewo decyzyjne; matematyka – zespoły problemowe, tematy na godzinach wychowawczych)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 Wolontariat, działania na rzecz Hospicjum Palium (Bieg Motyli, Poznańskie Betlejem, Jarmark Wielkanocny, Jarmark Świętojański)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6 Dzień Motyla 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 Przedstawienie uczniom warunków mechanizmów prawidłowej mediacji, usamodzielnienie ich pod względem rozwiązywania konfliktów pojawiających się w klasie i poza klasą. 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2. Dawanie pozytywnego przykładu przez kadrę pracowniczą, zwracanie uwagi na kulturę wypowiedzi na każdej lekcji i przerwie. 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Wszyscy nauczyciele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ły rok szkolny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 Wszyscy nauczyciele w trakcie pracy bieżącej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3. M. Piotrowska, cały rok szkolny 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 maj, Wszyscy nauczyciele, pedagog i psycholog</w:t>
            </w:r>
          </w:p>
          <w:p>
            <w:pPr>
              <w:pStyle w:val="Normal"/>
              <w:spacing w:lineRule="auto" w:line="240" w:before="0" w:after="1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5 Wszyscy nauczyciele, podczas pracy na lekcjach 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 Hanna Król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udzień 2021, kwiecień 2022, czerwiec 2022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 Małgorzta Kulikowska Marzec 2022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 Funkcjonariusz Policji 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2. Cała kadra pedagogiczna 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ształtowanie</w:t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Wzmacnianie poczucia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ożsamości narodowe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przywiązania do historii i tradycji narodowych 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Poszerzanie problematyki EDB w tym ratownictwo medyczne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Kształtowanie postaw obywatelskich związanych z upamiętnianiem postaci i wydarzeń z przeszłości w tym patrona szkoły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Budzenie szacunku dla dorobku cywilizacyjnego ludzkości, tolerancji dla różnych postaw światopoglądowych </w:t>
              <w:br/>
              <w:t>i politycznych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Kształtowanie wartości prospołecznych. 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 Akademie rocznicowe wg harmonogramu pracy szkoły.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 Organizowanie konkursów historyczno – patriotycznych, „Konkursy historyczne”.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Organizacja Obchodów Dnia Patrona 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4. Uroczystości z okazji Obchodów Święta Konstytucji 3 maja”, „11 Listopada”, ważnych świąt narodowych. 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 Arsenał Pamięci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„Ratuję i uczymy ratować”, zajęcia z pierwszej pomocy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2. Bicie rekordu w udzielaniu pierwszej pomocy. 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 Spotkanie z ratownikiem medycznym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 Spotkania z osobami, które kultywują tradycje ułańskie celem   uzyskania wiedzy związanej z ważnymi postaciami XV Pułku Ułanów i powiązanych z nim wydarzeń historycznych</w:t>
            </w:r>
          </w:p>
          <w:p>
            <w:pPr>
              <w:pStyle w:val="Normal"/>
              <w:spacing w:lineRule="auto" w:line="240" w:before="0" w:after="1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 Pogadanki, filmy dokumentalne i fabularne proponowane na lekcjach wychowawczych, historii, i języka polskiego.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 Wystawki tematyczne w gablotach „Poznajemy Europę, poznajemy Świat”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 Projekt wewnątrzszkolny „Każdy inny – wszyscy równi”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 Organizowanie lekcji wychowawczych obejmujących tematykę szacunku dla drugiego człowieka, tolerancji.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1 Akcje charytatywne, Udział w akcji ogólnopolskiej WOŚP, Działalność w ramach Szkolnego Koła Wolontariatu i PCK, Działania na rzecz Polskiego Czerwonego Krzyża 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Organizacja pomocy koleżeńskiej, pomocy dla osób starszych (wizyta z kołem flażoletowym w domu opieki społecznej Zielony Zakątek).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3. Organizacja Dnia Wolontariusza. 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 1.2. Wszyscy nauczyciele wg harmonogramu pracy szkoły 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 M. Kulikowska, D. Snuszka, N. Krekora, K. Janiak, P. Grzesiewski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 Nauczyciele wg harmonogramu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 E. Laskowska, B.Zdybek, J. Stachowska, M. Krasuska, M. Szewczyk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. D. Matuk, D. Jakielczyk, 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 Krekora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 ratownik medyczny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Nauczyciele przedmiotów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g harmonogramu</w:t>
            </w:r>
          </w:p>
          <w:p>
            <w:pPr>
              <w:pStyle w:val="Normal"/>
              <w:spacing w:lineRule="auto" w:line="240" w:before="0" w:after="1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wychowawcy klas, nauczyciele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1. Cały rok szkolny, nauczyciele geografii 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 N. Krekora, E. Zarzycka, M. Kulikowska, Cały rok szkolny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 Wychowawcy klas przez cały rok szkolny</w:t>
            </w:r>
          </w:p>
          <w:p>
            <w:pPr>
              <w:pStyle w:val="Normal"/>
              <w:spacing w:lineRule="auto" w:line="240" w:before="0" w:after="1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D. Jakielczyk, H. Król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2. Wszyscy nauczyciele, K. Chudzińska-Gintrowska – w zależności od możliwości w związku z COVID 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 D. Jakielczyk, H. Król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orygowanie </w:t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Stosowanie systemu zdecydowanego i spójnego reagowania w sytuacjach niszczenia dobra szkolnego, społecznego i narodowego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Dbanie o kulturę wypowiedzi, zwracanie uwagi na używanie przekleństw.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Spotkania problemowe – 1 raz w m-cu w ramach spotkań „zespołu wychowawców” (omawianie zasad współdziałania wszystkich uczestniczących w takich sytuacjach) </w:t>
            </w:r>
          </w:p>
          <w:p>
            <w:pPr>
              <w:pStyle w:val="Normal"/>
              <w:spacing w:lineRule="auto" w:line="240" w:before="0" w:after="154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 Obchody Dnia bez przeklinania, pogadanki na godzinach wychowawczych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 Stosowanie spójnego systemu reagowania w przypadku przeklinania i używania wulgaryzmów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Zespół psychologiczno-pedagogiczny 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 17 grudnia, wychowawcy</w:t>
            </w:r>
          </w:p>
          <w:p>
            <w:pPr>
              <w:pStyle w:val="ListParagraph"/>
              <w:spacing w:lineRule="auto" w:line="240" w:before="0" w:after="154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 wszyscy nauczyciele, cały rok szkolny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pobieganie </w:t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Promowanie postaw antydyskryminacyjnych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Zachęcanie do umiejętnego wyrażania poglądów religijnych</w:t>
            </w:r>
          </w:p>
        </w:tc>
        <w:tc>
          <w:tcPr>
            <w:tcW w:w="6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Udział w projektach/programach miejskich, instytucji (o mniejszościach narodowych, itp.), tematy zajęć o moralności i tolerancji (religia, etyka, wdż.) 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Organizacja „Dnia różnokolorowych skarpetek” </w:t>
            </w:r>
          </w:p>
          <w:p>
            <w:pPr>
              <w:pStyle w:val="Normal"/>
              <w:spacing w:lineRule="auto" w:line="240" w:before="0" w:after="1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ń solidarności z osobami z zespołem Downa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. Organizacja na terenie szkoły obchodów międzynarodowego dnia świadomości autyzmu „Zapal się na niebiesko dla autyzmu” 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 Organizacja Obchodów Międzynarodowego Dnia Osób Niepełnosprawnych.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 konkurs plastyczny „Kultury świata” </w:t>
            </w:r>
          </w:p>
          <w:p>
            <w:pPr>
              <w:pStyle w:val="Normal"/>
              <w:spacing w:lineRule="auto" w:line="240" w:before="0" w:after="1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 Konkurs wiedzy o religiach świata połączony z wystawą prac plastycznych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 Nauczyciele wg harmonogramu 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154"/>
              <w:ind w:left="311" w:hanging="31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. Jakielczyk, E. Zarzycka, N. Kreokra, A. Ambrożewicz, D. Matuk (Marzec) </w:t>
            </w:r>
          </w:p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154"/>
              <w:ind w:left="311" w:hanging="31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. Jakielczyk, E. Zarzycka, N. Kreokra, A. Ambrożewicz, D. Matuk (Kwiecień)</w:t>
            </w:r>
          </w:p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154"/>
              <w:ind w:left="311" w:hanging="31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Jw. (grudzień) </w:t>
            </w:r>
          </w:p>
          <w:p>
            <w:pPr>
              <w:pStyle w:val="ListParagraph"/>
              <w:spacing w:lineRule="auto" w:line="240" w:before="0" w:after="154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5 Jw. (grudzień)</w:t>
            </w:r>
          </w:p>
          <w:p>
            <w:pPr>
              <w:pStyle w:val="ListParagraph"/>
              <w:spacing w:lineRule="auto" w:line="240" w:before="0" w:after="154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5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uczyciele religii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701" w:type="dxa"/>
        <w:jc w:val="left"/>
        <w:tblInd w:w="-86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1779"/>
        <w:gridCol w:w="1587"/>
        <w:gridCol w:w="3314"/>
        <w:gridCol w:w="6080"/>
        <w:gridCol w:w="2941"/>
      </w:tblGrid>
      <w:tr>
        <w:trPr/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l szczegółowy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bszary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Zadania 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ormy realizacji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ta, osoby odpowiedzialne</w:t>
            </w:r>
          </w:p>
        </w:tc>
      </w:tr>
      <w:tr>
        <w:trPr/>
        <w:tc>
          <w:tcPr>
            <w:tcW w:w="1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Zapobieganie negatywnym skutkom rozwoju cywilizacyjnego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pomaganie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Poszerzanie wiedzy na temat zagrożeń wynikających z niewłaściwego korzystania z nowoczesnych technologii informacyjnych 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Poszerzanie wiedzy wśród rodziców na temat cyfrowych form spędzania wolnego czasu przez młodzież, przybliżenie im aktualnych trendów technologicznych i wskazanie na co powinni zwracać szczególną uwagę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Organizacja tygodnia wiedzy nt właściwego korzystania z dóbr technologicznych</w:t>
            </w:r>
          </w:p>
          <w:p>
            <w:pPr>
              <w:pStyle w:val="Normal"/>
              <w:spacing w:lineRule="auto" w:line="240" w:before="0" w:after="1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Lekcje poszerzające wiedzę nt bezpiecznego Internetu</w:t>
            </w:r>
          </w:p>
          <w:p>
            <w:pPr>
              <w:pStyle w:val="Normal"/>
              <w:spacing w:lineRule="auto" w:line="240" w:before="0" w:after="1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 tydzień pod hasłem „NIE dla śmieci w sieci”</w:t>
            </w:r>
          </w:p>
          <w:p>
            <w:pPr>
              <w:pStyle w:val="Normal"/>
              <w:spacing w:lineRule="auto" w:line="240" w:before="0" w:after="1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 „Szkolny Dzień Bezpieczeństwa Cyfrowego”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 Spotkanie z rodzicami i rozmowa na temat cyberprzestrzeni, uzależnień od mediów i cyberprzemocy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1.2 1.3. 1.4 Nauczyciele informatyki, nauczyciele wg harmonogramu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 Pedagog szkolny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ształtowanie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Kształtowanie właściwych nawyków związanych z korzystaniem z nowych technologii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 Spotkania dla rodziców: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agrożenia wynikające z cyberprzestrzeni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potkanie z przedstawicielami prawa nt. odpowiedzialności prawnej rodziców</w:t>
            </w:r>
          </w:p>
          <w:p>
            <w:pPr>
              <w:pStyle w:val="Normal"/>
              <w:spacing w:lineRule="auto" w:line="240" w:before="0" w:after="1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. Tworzenie wspólnych zasad zdrowego korzystania z technologii informacyjnych. Prowadzenie lekcji wychowawczych na temat bezpiecznego korzystania z Internetu, mediów społecznościowych, technologii. 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Przygotowywanie gazetek szkolnych, wystaw, ulotek dotyczących zdrowego korzystania z technologii np. plakaty fundacji Dbam o mój z@sięg. 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 Udział w kampanii Szkoła Odpowiedzialna Cyfrowo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 Pedagog, psycholog szkolny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Wychowawcy, wszyscy nauczyciele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Psycholog/pedagog 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 Pedagog, wychowawcy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orygowanie 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Zmiana niewłaściwych sposobów spędzania wolnego czasu.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 Praca indywidualna z uczniami przejawiającymi zachowania ryzykowne</w:t>
            </w:r>
          </w:p>
          <w:p>
            <w:pPr>
              <w:pStyle w:val="Normal"/>
              <w:spacing w:lineRule="auto" w:line="240" w:before="0" w:after="1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. Stwarzanie okazji do poznawania nowych, ciekawych sposobów spędzania czasu – koła zainteresowań, wycieczki, pogadanki na lekcjach. 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. Organizowanie lekcji wychowawczych na których uczniowie prezentują swoje hobby, pomysły na ciekawe sposoby spędzania czasu. 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 „Aleja Gwiazd” - promowanie ciekawych zainteresowań i efektów pracy nad samodoskonaleniem się.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 Pedagog, psycholog szkolny, wychowawcy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wszyscy nauczyciele 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 Wychowawcy klas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 Iwona Depczyńska, Anna Polska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pobieganie 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Promowanie różnych form aktywności 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Przeciwdziałanie cyberprzemocy, niewłaściwym zachowaniom w sieci.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 Zajęcia sportowe, „Dzień sportu” Mikołajkowe zawody sportowe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ajęcia artystyczne- „Mini Playback Show”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projekt przyrodniczo- plastyczny 4 pory roku 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 Festyn Rodzinny.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 Informowanie uczniów oraz rodziców o konsekwencjach podejmowania przemocy przy pomocy cyberprzestrzeni i nowoczesnych technologii, w tym konsekwencjach prawnych.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 Rozesłanie rodzicom broszurki informacyjnej nt. bezpiecznego zachowania w sieci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; 1.2., Nauczyciele wg harmonogramu 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 Pedagog, psycholog szkolny, wychowawcy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 Pedagog szkolny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701" w:type="dxa"/>
        <w:jc w:val="left"/>
        <w:tblInd w:w="-86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1526"/>
        <w:gridCol w:w="1589"/>
        <w:gridCol w:w="3372"/>
        <w:gridCol w:w="6237"/>
        <w:gridCol w:w="2977"/>
      </w:tblGrid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l szczegółowy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bszary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Zadania 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ormy realizacji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ta, osoby odpowiedzialne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 Promowanie zdrowego stylu życia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pomaganie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. Dbałości o higienę ciała i higienę psychiczną.</w:t>
            </w:r>
          </w:p>
          <w:p>
            <w:pPr>
              <w:pStyle w:val="Normalny1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ny1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ny1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ny1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ny1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ny1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.  Wspieranie ucznia w pozyskiwaniu wiedzy dotyczącej racjonalnego odżywiania się.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Szerzenie wiedzy na temat zdrowia psychicznego. 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Przekazanie wiedzy na temat odpowiedniego zachowania w czasie pandemii COVID-19 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1.1 Współpraca z rodzicami, udział w projekcie szkoły promującej zdrowie. </w:t>
            </w:r>
          </w:p>
          <w:p>
            <w:pPr>
              <w:pStyle w:val="Normalny1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1.2 Spotkania profilaktyczne z pielęgniarką szkolną w klasach. </w:t>
            </w:r>
          </w:p>
          <w:p>
            <w:pPr>
              <w:pStyle w:val="Normalny1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1.3. Organizacja procesu nauczania w sposób uwzględniający higienę ciała i higienę psychiki. </w:t>
            </w:r>
          </w:p>
          <w:p>
            <w:pPr>
              <w:pStyle w:val="Normalny1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.4. „Jeszcze będzie pięknie znów” - świat po pandemii COVID – 19 Międzynarodowy Konkurs Twórczości Dzieci i Młodzieży</w:t>
            </w:r>
          </w:p>
          <w:p>
            <w:pPr>
              <w:pStyle w:val="Normalny1"/>
              <w:spacing w:lineRule="auto" w:line="240" w:before="0" w:after="1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.1 Wskazywanie odpowiednich źródeł wiedzy na temat odżywiania na lekcjach biologii i przyrody.</w:t>
            </w:r>
          </w:p>
          <w:p>
            <w:pPr>
              <w:pStyle w:val="Normalny1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.2 Udział w programie promocji zdrowia Owoce i warzywa w szkole, Mleko w szkole</w:t>
            </w:r>
          </w:p>
          <w:p>
            <w:pPr>
              <w:pStyle w:val="Normalny1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3.1. Organizacja obchodów Dnia Zdrowia Psychicznego. </w:t>
            </w:r>
          </w:p>
          <w:p>
            <w:pPr>
              <w:pStyle w:val="Normalny1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3.2. Przygotowywanie gazetek informacyjnych na temat zdrowia psychicznego. </w:t>
            </w:r>
          </w:p>
          <w:p>
            <w:pPr>
              <w:pStyle w:val="Normalny1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3.3. Omawianie tematów związanych ze zdrowiem psychicznym na lekcjach wychowawczych oraz na biologii i przyrodzie. </w:t>
            </w:r>
          </w:p>
          <w:p>
            <w:pPr>
              <w:pStyle w:val="Normalny1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3.4. Przekazanie wiedzy na temat szkodliwości uzależnień na lekcjach wychowawczych, biologii, przyrody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4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posażenie uczniów w wiedzę i umiejętności bezpiecznego przebywania w szkole i poza nią w związku z pandemią COVID. Przestrzeganie procedur postępowania w okresie pandemii COVID-19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ny1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4.2. Przeprowadzenie lekcji tematycznych i pogadanek na temat pandemii, wskazywanie na konieczność stosowania odpowiednich zasad w imię zdrowia publicznego. 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 Wszyscy nauczyciele. 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. Pielęgniarka, wychowawcy 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 Wszyscy nauczyciele.</w:t>
            </w:r>
          </w:p>
          <w:p>
            <w:pPr>
              <w:pStyle w:val="Normal"/>
              <w:spacing w:lineRule="auto" w:line="240" w:before="0" w:after="1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4 Małgorzata Kulikowska, Joanna Filipiak </w:t>
            </w:r>
          </w:p>
          <w:p>
            <w:pPr>
              <w:pStyle w:val="Normal"/>
              <w:spacing w:lineRule="auto" w:line="240" w:before="0" w:after="1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. Nauczyciele przedmiotu. 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2. N. Krekora 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. Psycholog, pedagog, chętni nauczyciele. 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2. Psycholog/ pedagog. 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3. Wychowawcy, nauczyciele przedmiotu. 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 Wychowawcy, nauczyciele przedmiotu.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1. Wychowawcy klas. 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2. Wszyscy nauczyciele.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ształtowanie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. Kształtowanie dobrych nawyków żywieniowych</w:t>
            </w:r>
          </w:p>
          <w:p>
            <w:pPr>
              <w:pStyle w:val="Normalny1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ny1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ny1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ny1"/>
              <w:spacing w:lineRule="auto" w:line="240" w:before="0" w:after="154"/>
              <w:rPr>
                <w:rFonts w:ascii="Times New Roman" w:hAnsi="Times New Roman" w:cs="Times New Roman"/>
                <w:strike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.Kształtowanie stylu życia i środowiska sprzyjającego zdrowiu</w:t>
            </w:r>
          </w:p>
          <w:p>
            <w:pPr>
              <w:pStyle w:val="Normalny1"/>
              <w:spacing w:lineRule="auto" w:line="240" w:before="0" w:after="154"/>
              <w:rPr>
                <w:rFonts w:ascii="Times New Roman" w:hAnsi="Times New Roman" w:cs="Times New Roman"/>
                <w:strike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white"/>
              </w:rPr>
            </w:r>
          </w:p>
          <w:p>
            <w:pPr>
              <w:pStyle w:val="Normalny1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ny1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ny1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3. Kształtowanie postaw zwiększających bezpieczeństwo uczniów. </w:t>
            </w:r>
          </w:p>
          <w:p>
            <w:pPr>
              <w:pStyle w:val="Normalny1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ny1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ny1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ny1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ny1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4.  Uświadamianie uczniów, iż sami podejmują decyzje dotyczące własnego zdrowia i ponoszą odpowiedzialność za zdrowie swoje i ludzi w swoim otoczeni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ny1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.1Wskazywanie odpowiednich postaw wobec zdrowia na lekcjach przyrody, biologii i w-f i innych.</w:t>
            </w:r>
          </w:p>
          <w:p>
            <w:pPr>
              <w:pStyle w:val="Normalny1"/>
              <w:spacing w:lineRule="auto" w:line="240" w:before="0" w:after="1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1.2 Organizacja konkursu „zdrowa śniadaniówka”. Udział w programie owoce i warzywa w szkole. </w:t>
            </w:r>
          </w:p>
          <w:p>
            <w:pPr>
              <w:pStyle w:val="Normalny1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1.3. Organizacja konkursu – „Targ Śniadaniowy” </w:t>
            </w:r>
          </w:p>
          <w:p>
            <w:pPr>
              <w:pStyle w:val="Normalny1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.1 Organizowanie imprezy rekreacyjnej propagujących zdrowy styl życia np. „Dzień Sportu”</w:t>
            </w:r>
          </w:p>
          <w:p>
            <w:pPr>
              <w:pStyle w:val="Normalny1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2.2. Organizowanie lekcji na temat zdrowego stylu życia na lekcjach biologii, przyrody, wychowawczej. </w:t>
            </w:r>
          </w:p>
          <w:p>
            <w:pPr>
              <w:pStyle w:val="Normalny1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.3. Propagowanie alternatywnych metod spędzania wolnego czasu; aktywizacja dzieci i młodzieży w postaci kół zainteresowań, organizowanych imprez, wolontariatu</w:t>
            </w:r>
          </w:p>
          <w:p>
            <w:pPr>
              <w:pStyle w:val="Normalny1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.1 Bezpieczne ferie – akcja spotkanie z ratownikiem medycznym, strażakiem, policjantem</w:t>
            </w:r>
          </w:p>
          <w:p>
            <w:pPr>
              <w:pStyle w:val="Normalny1"/>
              <w:spacing w:lineRule="auto" w:line="240" w:before="0" w:after="1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.2. Akcja „Bezpieczna szkoła, bezpieczny uczeń”</w:t>
            </w:r>
          </w:p>
          <w:p>
            <w:pPr>
              <w:pStyle w:val="Normalny1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3.3. Realizacja projektu Bezpieczny uczeń. </w:t>
            </w:r>
          </w:p>
          <w:p>
            <w:pPr>
              <w:pStyle w:val="Normalny1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.4. Konkurs dla klas 1-3 „Bezpieczni na drodze”</w:t>
            </w:r>
          </w:p>
          <w:p>
            <w:pPr>
              <w:pStyle w:val="Normalny1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4.1 Rozmowy, pogadanki na lekcjach wychowawczych na lekcjach wychowawczych, biologii, przyrody, plastyki, wf, na zajęciach z psychologiem, pedagogiem </w:t>
            </w:r>
          </w:p>
          <w:p>
            <w:pPr>
              <w:pStyle w:val="Normalny1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4.2. Rozmowy i pogadanki na temat zmian w postępowaniu i zachowaniu w obliczu epidemii COVID-19. </w:t>
            </w:r>
          </w:p>
          <w:p>
            <w:pPr>
              <w:pStyle w:val="Normalny1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4.3. Modelowanie odpowiednich postaw w związku z epidemią poprzez trzymanie się odpowiednich procedur przez nauczycieli.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.1 Nauczyciele przedmiotu. </w:t>
            </w:r>
          </w:p>
          <w:p>
            <w:pPr>
              <w:pStyle w:val="Normal"/>
              <w:spacing w:lineRule="auto" w:line="240" w:before="0" w:after="1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. N. Krekora </w:t>
              <w:br/>
              <w:br/>
              <w:t xml:space="preserve">1.3. N. Krekora 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. Wszyscy nauczyciele 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2. Nauczyciele przedmiotu 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3. Wszyscy nauczyciele 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Wychowawcy klas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2 Matuk, Jakielczyk I semestr 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3. J. Filipiak, M. Grzegorek, A. Kostusiak, A. Potocka-Rybak – cały rok szkolny 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 M. Kulikowska, J. Filipiak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1. Nauczyciele przedmiotu. 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2. Wychowawcy klas. 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3. Wszyscy nauczyciele.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orygowanie 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Korygowanie istniejących już złych nawyków żywieniowych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Wsparcie uczniów i rodziców w radzeniu sobie z negatywnymi skutkami pandemii COVID. 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.1 Zorganizowanie konkursu plastycznego lub fotograficznego promującego zdrowy i higieniczny tryb życia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1.2 Klasy 5-7 film”SUPERSIZE ME”- dokument dotyczący stołowania się w fast foodzie i idących za tym problemach zdrowotny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 Spotkanie z dietetykiem odnośnie „Zaburzeń odżywiania” kl. 7-8</w:t>
            </w:r>
          </w:p>
          <w:p>
            <w:pPr>
              <w:pStyle w:val="ListParagraph"/>
              <w:spacing w:lineRule="auto" w:line="240" w:before="0" w:after="154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. Zorganizowanie wsparcia psychologicznego dla uczniów odczuwających duży stres lub niepokój w związku z pandemią. </w:t>
            </w:r>
          </w:p>
          <w:p>
            <w:pPr>
              <w:pStyle w:val="ListParagraph"/>
              <w:spacing w:lineRule="auto" w:line="240" w:before="0" w:after="154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2. Szerzenie wiedzy na temat tego jak radzić sobie z lękiem przed wirusem w postaci ulotek, plakatów, lekcji z psychologiem/pedagogiem. </w:t>
            </w:r>
          </w:p>
          <w:p>
            <w:pPr>
              <w:pStyle w:val="ListParagraph"/>
              <w:spacing w:lineRule="auto" w:line="240" w:before="0" w:after="154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 Obchody Ogólnopolskiego Dnia Walki z Depresją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 Nauczyciele. 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. Wychowawcy klas. 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 Pedagog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. Wychowawcy, psycholog 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2. Psycholog, pedagog 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 Wszyscy nauczyciele Czerwiec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pobieganie 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pacing w:lineRule="auto" w:line="240" w:before="0" w:after="1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rzeciwdziałanie nabywaniu złych nawyków żywieniowych i zdrowotnych (wady postawy, otyłość, choroby cywilizacyjne)</w:t>
            </w:r>
          </w:p>
          <w:p>
            <w:pPr>
              <w:pStyle w:val="Normalny1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ny1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ny1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gjdgxs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Przeciwdziałanie negatywnym skutkom stresu. </w:t>
            </w:r>
          </w:p>
          <w:p>
            <w:pPr>
              <w:pStyle w:val="Normalny1"/>
              <w:spacing w:lineRule="auto" w:line="240" w:before="0" w:after="154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ny1"/>
              <w:spacing w:lineRule="auto" w:line="240" w:before="0" w:after="154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ny1"/>
              <w:spacing w:lineRule="auto" w:line="240" w:before="0" w:after="154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ny1"/>
              <w:numPr>
                <w:ilvl w:val="0"/>
                <w:numId w:val="7"/>
              </w:numPr>
              <w:spacing w:lineRule="auto" w:line="240" w:before="0" w:after="154"/>
              <w:ind w:left="311" w:hanging="3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ciwdziałanie uzależnieniom od substancji i uzależnieniom behawioralnym.</w:t>
              <w:br/>
              <w:br/>
              <w:br/>
              <w:br/>
            </w:r>
          </w:p>
          <w:p>
            <w:pPr>
              <w:pStyle w:val="Normalny1"/>
              <w:spacing w:lineRule="auto" w:line="240" w:before="0" w:after="154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ny1"/>
              <w:numPr>
                <w:ilvl w:val="0"/>
                <w:numId w:val="7"/>
              </w:numPr>
              <w:spacing w:lineRule="auto" w:line="240" w:before="0" w:after="154"/>
              <w:ind w:left="311" w:hanging="3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mowanie zdrowia psychicznego, zdrowych postaw życiowych. 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.1. Zakaz korzystania z telefonu/Internetu w czasie przerw na rzecz aktywnego spędzania czasu lub czytaniu książek.</w:t>
            </w:r>
          </w:p>
          <w:p>
            <w:pPr>
              <w:pStyle w:val="Normalny1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.2. Zdrowa śniadaniówka”, „Owoce w szkole”, Ergonomia na lekcjach</w:t>
            </w:r>
          </w:p>
          <w:p>
            <w:pPr>
              <w:pStyle w:val="Normalny1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.3. Na lekcjach wychowawczych i przyrodzie, biologii organizować wykłady dotyczące istoty higieny osobistej.</w:t>
            </w:r>
          </w:p>
          <w:p>
            <w:pPr>
              <w:pStyle w:val="Normalny1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2.1. Lekcje wychowawcze, lekcje biologii i przyrody dotyczące radzenia sobie ze stresem. </w:t>
            </w:r>
          </w:p>
          <w:p>
            <w:pPr>
              <w:pStyle w:val="Normalny1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.2 Warsztaty nt. przyczyn, objawów i skutków stresu oraz zdrowych sposobów radzenia sobie z nim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Udział w projekcie „Bieg po zdrowie” dla klas 4 – program profilaktyki antynikotynowej</w:t>
            </w:r>
          </w:p>
          <w:p>
            <w:pPr>
              <w:pStyle w:val="Normal"/>
              <w:spacing w:lineRule="auto" w:line="240" w:before="0" w:after="1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2. Pogadanki, lekcje warsztatowe w klasach 7-8 dotyczące profilaktyki uzależnień. 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3. Lekcje wychowawcze na temat profilaktyki uzależnień, szkodliwości uzależnień.  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4 Przygotowanie plakatów gazetek informujących o szkodliwości palenia papierosów, spożywania alkoholu. </w:t>
            </w:r>
          </w:p>
          <w:p>
            <w:pPr>
              <w:pStyle w:val="ListParagraph"/>
              <w:spacing w:lineRule="auto" w:line="240" w:before="0" w:after="154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1. Obchody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Światowego Dnia Zdrowia Psychicznego</w:t>
            </w:r>
          </w:p>
          <w:p>
            <w:pPr>
              <w:pStyle w:val="ListParagraph"/>
              <w:spacing w:lineRule="auto" w:line="240" w:before="0" w:after="154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.2. Prowadzenie lekcji na temat zdrowego stylu życia jako postawy prowadzącej do szczęścia. </w:t>
            </w:r>
          </w:p>
          <w:p>
            <w:pPr>
              <w:pStyle w:val="ListParagraph"/>
              <w:spacing w:lineRule="auto" w:line="240" w:before="0" w:after="154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.3 Międzynarodowy Projekt Emocja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, 1.2. Wszyscy nauczyciele 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 Nauczyciele przedmiotu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. Nauczyciele przedmiotu </w:t>
              <w:br/>
              <w:br/>
              <w:br/>
              <w:br/>
              <w:t xml:space="preserve">3.1. Psycholog 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2. Psycholog/ pedagog 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3. Wychowawcy 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4. Psycholog, wychowawcy </w:t>
              <w:br/>
              <w:br/>
              <w:br/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1. Jakielczyk, Ambrożewicz, Matuk, Zarzycka. 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 Wszyscy nauczyciele.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 M. Kulikowska, E. Zarzycka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701" w:type="dxa"/>
        <w:jc w:val="left"/>
        <w:tblInd w:w="-86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1633"/>
        <w:gridCol w:w="1588"/>
        <w:gridCol w:w="3350"/>
        <w:gridCol w:w="6171"/>
        <w:gridCol w:w="2959"/>
      </w:tblGrid>
      <w:tr>
        <w:trPr/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l szczegółowy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bszary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Zadania </w:t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ormy realizacji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ta, osoby odpowiedzialne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5. Umożliwienie rozwoju własnych zainteresowań i uzdolnień 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pomaganie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1. Stymulowanie rozwoju zainteresowań i uzdolnień ucznia. </w:t>
            </w:r>
          </w:p>
          <w:p>
            <w:pPr>
              <w:pStyle w:val="NormalnyWeb"/>
              <w:spacing w:before="77" w:after="9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77" w:after="91"/>
              <w:rPr/>
            </w:pPr>
            <w:r>
              <w:rPr>
                <w:color w:val="000000"/>
              </w:rPr>
              <w:t xml:space="preserve">2. Wykorzystywanie mocnych stron dziecka do budowania pozytywnego wizerunku. 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color w:val="000000"/>
              </w:rPr>
              <w:t xml:space="preserve">1.1 Organizacja zajęć dodatkowych rozwijających zainteresowania i uzdolnienia – szkolne koła zainteresowań. 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Stwarzanie okazji do poznawania nowych obszarów zainteresowań i hobby poprzez wycieczki. 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. Organizacja konkursu Mini Play Back Show 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 Zauważanie atutów uczniów i wykorzystywanie ich w bieżącej pracy szkoły. Stosowanie pochwał, pozytywnych komunikatów.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 Wszyscy nauczyciele, cały rok szkolny. 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 Wychowawcy i nauczyciele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Piotrowska, Budzyńska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2. Wszyscy nauczyciele  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ształtowanie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. Budowanie motywacji do osobistego rozwoju.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nyWeb"/>
              <w:spacing w:before="77" w:after="91"/>
              <w:rPr/>
            </w:pPr>
            <w:r>
              <w:rPr>
                <w:color w:val="000000"/>
              </w:rPr>
              <w:t xml:space="preserve">2.Poszukiwanie w dziecku ukrytych talentów. 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1.1 Rozmowy indywidualne z uczniami zdolnymi, pogadanki na lekcjach wychowawczych. </w:t>
            </w:r>
          </w:p>
          <w:p>
            <w:pPr>
              <w:pStyle w:val="NormalnyWeb"/>
              <w:spacing w:before="77" w:after="91"/>
              <w:rPr>
                <w:color w:val="000000"/>
              </w:rPr>
            </w:pPr>
            <w:r>
              <w:rPr>
                <w:color w:val="000000"/>
              </w:rPr>
              <w:t>1.2 Organizowanie konkursów z różnych dziedzin.</w:t>
            </w:r>
          </w:p>
          <w:p>
            <w:pPr>
              <w:pStyle w:val="NormalnyWeb"/>
              <w:spacing w:before="77" w:after="91"/>
              <w:rPr>
                <w:color w:val="000000"/>
              </w:rPr>
            </w:pPr>
            <w:r>
              <w:rPr>
                <w:color w:val="000000"/>
              </w:rPr>
              <w:t>2.1 Projekt/konkurs rozwijający kreatywne myślenie „Pokaż nam swój talent”</w:t>
            </w:r>
          </w:p>
          <w:p>
            <w:pPr>
              <w:pStyle w:val="NormalnyWeb"/>
              <w:spacing w:before="77" w:after="9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 Wychowawcy, cały rok szkolny. 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. Nauczyciele przedmiotów. 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. Wychowawcy, psycholog. 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orygowanie 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Zmiana ryzykownych i niezdrowych form spędzania wolnego czasu</w:t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 Rozmowy z uczniami, rozpoznawanie ich zainteresowań i korygowanie przejawiających postaw demoralizujących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. Zachęcanie uczniów do różnych form aktywności poprzez wskazywanie na różne obszary zainteresowań na każdej lekcji. 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Nauczyciele, pedagog i psycholog szkolny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. Wszyscy nauczyciele 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pobieganie 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1. Propagowanie czytelnictwa. </w:t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color w:val="000000"/>
              </w:rPr>
              <w:t xml:space="preserve">1.1Konkurs czytelniczy, Konkurs ortograficzny. </w:t>
            </w:r>
          </w:p>
          <w:p>
            <w:pPr>
              <w:pStyle w:val="NormalnyWeb"/>
              <w:spacing w:before="77" w:after="91"/>
              <w:rPr/>
            </w:pPr>
            <w:r>
              <w:rPr>
                <w:color w:val="000000"/>
              </w:rPr>
              <w:t xml:space="preserve">1.2. Zachęcanie do czytania dodatkowych materiałów podczas każdej lekcji. </w:t>
            </w:r>
          </w:p>
          <w:p>
            <w:pPr>
              <w:pStyle w:val="NormalnyWeb"/>
              <w:spacing w:before="77" w:after="9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 Poloniści, biblioteka. 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. Wszyscy nauczyciele. 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701" w:type="dxa"/>
        <w:jc w:val="left"/>
        <w:tblInd w:w="-86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1753"/>
        <w:gridCol w:w="1587"/>
        <w:gridCol w:w="3324"/>
        <w:gridCol w:w="6101"/>
        <w:gridCol w:w="2936"/>
      </w:tblGrid>
      <w:tr>
        <w:trPr/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l szczegółowy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bszary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Zadania </w:t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ormy realizacji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ta, osoby odpowiedzialne</w:t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 Przygotowanie uczniów do wyzwań współczesnego świata poprzez aktywność intelektualną, edukację multimedialną, naukę języków obcych i zachowań prospołecznych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pomaganie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color w:val="000000"/>
              </w:rPr>
              <w:t xml:space="preserve">1. Zwiększenie efektywności kształcenia w zakresie nauk matematycznych, przyrodniczych i ścisłych. </w:t>
            </w:r>
          </w:p>
          <w:p>
            <w:pPr>
              <w:pStyle w:val="NormalnyWeb"/>
              <w:spacing w:before="77" w:after="9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77" w:after="91"/>
              <w:rPr>
                <w:color w:val="000000"/>
              </w:rPr>
            </w:pPr>
            <w:r>
              <w:rPr>
                <w:color w:val="000000"/>
              </w:rPr>
              <w:t xml:space="preserve">2. Skuteczne nauczanie języków obcych. </w:t>
            </w:r>
          </w:p>
          <w:p>
            <w:pPr>
              <w:pStyle w:val="NormalnyWeb"/>
              <w:spacing w:before="77" w:after="9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Rozwijanie kompetencji informatycznych dzieci i młodzieży.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Przekazywanie rzetelnej wiedzy na tematy dotyczące istotnych problemów społecznych: zdrowotnych, finansowych, prawnych, klimatycznych i ochrony środowiska. </w:t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1.1 </w:t>
            </w:r>
            <w:r>
              <w:rPr>
                <w:rFonts w:eastAsia="Times New Roman"/>
                <w:color w:val="000000"/>
              </w:rPr>
              <w:t>Projekty przyrodnicze</w:t>
            </w:r>
          </w:p>
          <w:p>
            <w:pPr>
              <w:pStyle w:val="NormalnyWeb"/>
              <w:spacing w:before="77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.2. Obchody Światowego Dnia Tabliczki Mnożenia </w:t>
            </w:r>
          </w:p>
          <w:p>
            <w:pPr>
              <w:pStyle w:val="NormalnyWeb"/>
              <w:spacing w:before="77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.3. Organizowanie konkursów matematycznych,  </w:t>
            </w:r>
          </w:p>
          <w:p>
            <w:pPr>
              <w:pStyle w:val="NormalnyWeb"/>
              <w:spacing w:before="77" w:after="91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2.1. </w:t>
            </w:r>
            <w:r>
              <w:rPr>
                <w:rFonts w:eastAsia="Times New Roman"/>
                <w:color w:val="000000"/>
              </w:rPr>
              <w:t>„Kraje niemieckojęzyczne” - miejsca, które warto odwiedzić(projekty)</w:t>
            </w:r>
          </w:p>
          <w:p>
            <w:pPr>
              <w:pStyle w:val="NormalnyWeb"/>
              <w:spacing w:before="77" w:after="91"/>
              <w:rPr/>
            </w:pPr>
            <w:r>
              <w:rPr>
                <w:rFonts w:eastAsia="Times New Roman"/>
                <w:color w:val="000000"/>
              </w:rPr>
              <w:t>2.2. Udział w projektach z języka angielskiego: eTwinning, Bingo Boys reads with kids;</w:t>
            </w:r>
          </w:p>
          <w:p>
            <w:pPr>
              <w:pStyle w:val="NormalnyWeb"/>
              <w:spacing w:before="77" w:after="9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3. Konkurs z języka angielskiego, konkurs wiedzy o Hiszpanii.  </w:t>
            </w:r>
          </w:p>
          <w:p>
            <w:pPr>
              <w:pStyle w:val="NormalnyWeb"/>
              <w:spacing w:before="77" w:after="9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4. Obchody Dnia Języków Obcych. </w:t>
            </w:r>
          </w:p>
          <w:p>
            <w:pPr>
              <w:pStyle w:val="NormalnyWeb"/>
              <w:spacing w:before="77" w:after="91"/>
              <w:rPr>
                <w:color w:val="000000"/>
              </w:rPr>
            </w:pPr>
            <w:r>
              <w:rPr>
                <w:color w:val="000000"/>
              </w:rPr>
              <w:t xml:space="preserve">3.1 Udział w projekcie „Super Koderzy ” - nauczanie podstaw programowania </w:t>
            </w:r>
          </w:p>
          <w:p>
            <w:pPr>
              <w:pStyle w:val="NormalnyWeb"/>
              <w:spacing w:before="77" w:after="91"/>
              <w:rPr>
                <w:color w:val="000000"/>
              </w:rPr>
            </w:pPr>
            <w:r>
              <w:rPr>
                <w:color w:val="000000"/>
              </w:rPr>
              <w:t xml:space="preserve">3.2. Projekt „Technologie z klasą, Jak porozumiewają się roboty” 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1. Podejmowanie tematyki zdrowia publicznego, zdrowia jednostki na lekcjach wychowawczych, biologii, przyrody i innych. </w:t>
            </w:r>
          </w:p>
          <w:p>
            <w:pPr>
              <w:pStyle w:val="Normal"/>
              <w:spacing w:lineRule="auto" w:line="240" w:before="0" w:after="1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2. Organizowanie lekcji na temat praw i obowiązków ucznia i dziecka. Obchody Międzynarodowego Dnia Praw Dziecka. </w:t>
            </w:r>
          </w:p>
          <w:p>
            <w:pPr>
              <w:pStyle w:val="Normal"/>
              <w:spacing w:lineRule="auto" w:line="240" w:before="0" w:after="1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3. Prowadzenie lekcji wychowawczych wprowadzających w tematykę prawa i ekonomii (prawa autorskie, prawo w Polsce, dlaczego trzeba czytać to co się podpisuje). </w:t>
            </w:r>
          </w:p>
          <w:p>
            <w:pPr>
              <w:pStyle w:val="Normal"/>
              <w:spacing w:lineRule="auto" w:line="240" w:before="0" w:after="1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 Podejmowanie tematyki dotyczącej ochrony środowiska, zmian klimatycznych na lekcjach wychowawczych, podczas prowadzenia przedmiotów przyrodniczych.</w:t>
            </w:r>
          </w:p>
          <w:p>
            <w:pPr>
              <w:pStyle w:val="Normal"/>
              <w:spacing w:lineRule="auto" w:line="240" w:before="0" w:after="1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 Udział w Ogólnopolskim Tygodniu Kariery</w:t>
            </w:r>
          </w:p>
          <w:p>
            <w:pPr>
              <w:pStyle w:val="Normal"/>
              <w:spacing w:lineRule="auto" w:line="240" w:before="0" w:after="1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 Udział w Europejskim Tygodniu Umiejętności zawodowych</w:t>
            </w:r>
          </w:p>
          <w:p>
            <w:pPr>
              <w:pStyle w:val="Normal"/>
              <w:spacing w:lineRule="auto" w:line="240" w:before="0" w:after="1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 Udział w Światowym Tygodniu Przedsiębiorczości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Wychowawcy, </w:t>
            </w:r>
          </w:p>
          <w:p>
            <w:pPr>
              <w:pStyle w:val="Normal"/>
              <w:spacing w:lineRule="auto" w:line="240" w:before="0" w:after="1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., 1.3. Zespół matematyków 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2.1. N. Wojciak 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2. Orkiszewska </w:t>
            </w:r>
          </w:p>
          <w:p>
            <w:pPr>
              <w:pStyle w:val="Normal"/>
              <w:spacing w:lineRule="auto" w:line="240" w:before="0" w:after="1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3. 2.4. Zespół językowy 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 Wychowawcy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Kostusiak, Duda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 Wychowawcy klas, nauczyciele przedmiotów.</w:t>
              <w:br/>
              <w:br/>
              <w:t xml:space="preserve">4.2. Nauczyciele, listopad. </w:t>
            </w:r>
          </w:p>
          <w:p>
            <w:pPr>
              <w:pStyle w:val="Normal"/>
              <w:spacing w:lineRule="auto" w:line="240" w:before="0" w:after="1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3. Wychowawcy, cały rok szkolny. </w:t>
            </w:r>
          </w:p>
          <w:p>
            <w:pPr>
              <w:pStyle w:val="Normal"/>
              <w:spacing w:lineRule="auto" w:line="240" w:before="0" w:after="1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4. Nauczyciele przedmiotów. </w:t>
            </w:r>
          </w:p>
          <w:p>
            <w:pPr>
              <w:pStyle w:val="Normal"/>
              <w:spacing w:lineRule="auto" w:line="240" w:before="0" w:after="1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 K. Orkiszewska</w:t>
            </w:r>
          </w:p>
          <w:p>
            <w:pPr>
              <w:pStyle w:val="Normal"/>
              <w:spacing w:lineRule="auto" w:line="240" w:before="0" w:after="1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 K. Orkiszewska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. K. Orkiszewska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ształtowanie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1. Budzenie ciekawości poznawczej. </w:t>
            </w:r>
          </w:p>
          <w:p>
            <w:pPr>
              <w:pStyle w:val="NormalnyWeb"/>
              <w:spacing w:before="77" w:after="9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77" w:after="9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77" w:after="91"/>
              <w:rPr>
                <w:color w:val="000000"/>
              </w:rPr>
            </w:pPr>
            <w:r>
              <w:rPr>
                <w:color w:val="000000"/>
              </w:rPr>
              <w:t>2. Kształtowanie umiejętności samodzielnego zdobywania wiedzy i informacji.</w:t>
            </w:r>
          </w:p>
          <w:p>
            <w:pPr>
              <w:pStyle w:val="NormalnyWeb"/>
              <w:spacing w:before="77" w:after="9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77" w:after="9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77" w:after="91"/>
              <w:rPr>
                <w:color w:val="000000"/>
              </w:rPr>
            </w:pPr>
            <w:r>
              <w:rPr>
                <w:color w:val="000000"/>
              </w:rPr>
              <w:t xml:space="preserve">4. Kształtowanie postawy proekologicznej – uwrażliwianie na potrzebę ochrony środowiska. 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color w:val="000000"/>
              </w:rPr>
              <w:t xml:space="preserve">1.1. Prowadzenie kół zainteresowań. </w:t>
            </w:r>
          </w:p>
          <w:p>
            <w:pPr>
              <w:pStyle w:val="NormalnyWeb"/>
              <w:spacing w:before="77" w:after="91"/>
              <w:rPr/>
            </w:pPr>
            <w:r>
              <w:rPr>
                <w:color w:val="000000"/>
              </w:rPr>
              <w:t xml:space="preserve">1.2. Przekazywanie wiedzy w nowoczesny i ciekawy sposób. Używanie różnorodnych metod i narzędzi, w tym zasobów multimedialnych. </w:t>
            </w:r>
          </w:p>
          <w:p>
            <w:pPr>
              <w:pStyle w:val="NormalnyWeb"/>
              <w:spacing w:before="77" w:after="91"/>
              <w:rPr>
                <w:color w:val="000000"/>
              </w:rPr>
            </w:pPr>
            <w:r>
              <w:rPr>
                <w:color w:val="000000"/>
              </w:rPr>
              <w:t xml:space="preserve">2.1. Realizacja edukacji czytelniczo-medialnej. </w:t>
            </w:r>
          </w:p>
          <w:p>
            <w:pPr>
              <w:pStyle w:val="NormalnyWeb"/>
              <w:spacing w:before="77" w:after="91"/>
              <w:rPr>
                <w:color w:val="000000"/>
              </w:rPr>
            </w:pPr>
            <w:r>
              <w:rPr>
                <w:color w:val="000000"/>
              </w:rPr>
              <w:t xml:space="preserve">2.2. Prowadzenie lekcji odwróconych (uczniowie prowadzą lekcje po wcześniejszym przygotowaniu). 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ałalność w ramach Szkolnego Koła PCK, Działania na rzecz Polskiego Czerwonego Krzyża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 Udział w projekcie „Dzieci listy piszą”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 Podejmowanie działań w ramach akcji „Sprzątanie Świata” – działania proekologiczne.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2. Organizowanie Obchodów Dni Ziemi – „Ekoziemia naszym domem”  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3. Projekt wewnątrzszkolny „Zielonym do góry”. 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4 Ratuj Ziemię wyrzuć chemię 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szyscy nauczyciele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1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uczyciele podczas bieżącej pracy 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 Biblioteka 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2. Nauczyciele podczas bieżącej pracy 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2 M. Kulikowska, </w:t>
            </w:r>
          </w:p>
          <w:p>
            <w:pPr>
              <w:pStyle w:val="Normal"/>
              <w:spacing w:lineRule="auto" w:line="240" w:before="0" w:after="1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1. N. Krekora, E. Zarzycka 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2. Pilarski, Jurecka, Krekora, Zarzycka 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3. N. Krekora, E. Zarzycka, M. Kulikowska 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4. N. Krekora, E. Zarzycka, M. Kulikowska 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orygowanie 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1. Pomoc w niwelowaniu deficytów intelektualnych i społeczno-emocjonalnych. 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color w:val="000000"/>
              </w:rPr>
              <w:t>1.1 Pomoc uczniom z deficytami rozwojowymi np. dostosowywanie wymagań, współpraca z ppp, pedagogiem, psychologiem, logopedą i rodzicami.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prowadzenie specjalistycznych zajęć poprawiających kompetencje intelektualne i społeczno-emocjonalne. 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sycholog, pedagog, logopeda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 wychowawcy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pobieganie 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1.Motywowanie uczniów do aktywności intelektualnej. </w:t>
            </w:r>
          </w:p>
          <w:p>
            <w:pPr>
              <w:pStyle w:val="NormalnyWeb"/>
              <w:spacing w:before="77" w:after="9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77" w:after="9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77" w:after="91"/>
              <w:rPr/>
            </w:pPr>
            <w:r>
              <w:rPr>
                <w:color w:val="000000"/>
              </w:rPr>
              <w:t xml:space="preserve">2. Promowanie zachowań proekologicznych, uwrażliwienie na kwestie zmian klimatycznych i ochrony środowiska. 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1.1Stałe systematyczne obserwowanie postępów w nauce i informowanie o nich rodziców. </w:t>
            </w:r>
          </w:p>
          <w:p>
            <w:pPr>
              <w:pStyle w:val="NormalnyWeb"/>
              <w:spacing w:before="77" w:after="91"/>
              <w:rPr/>
            </w:pPr>
            <w:r>
              <w:rPr>
                <w:color w:val="000000"/>
              </w:rPr>
              <w:t>1.2 Stosowanie oceniania kształtującego na każdej lekcji.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 Częste nagradzanie nawet drobnych osiągnięć uczniowskich.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Organizacja konkursów promujących postawy ekologiczne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 Akcja „Stop dla Smogu”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 Udział w projekcie „Nie ma wody na pustyni”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 1.2, 1.3. Wszyscy nauczyciele podczas bieżącej pracy 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wychowawcy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2. Nauczyciele nauk przyrodniczych 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 H. Król, A. Korzeniowska, P.Pilarski, A. Jessa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1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1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1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1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1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1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1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1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DANIA NAUCZYCIELA I WYCHOWAWCY KLASOWEGO</w:t>
      </w:r>
    </w:p>
    <w:p>
      <w:pPr>
        <w:pStyle w:val="Akapitzlist1"/>
        <w:spacing w:lineRule="auto" w:line="360" w:before="0" w:after="0"/>
        <w:ind w:left="14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1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acować, bawić się i uczyć razem z uczniem tworząc atmosferę przyjaźni i zaufania.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ć uczniom przyjazne i różnorodne środowisko edukacyjne uwzględniające rozwój fizyczny, psychiczny </w:t>
      </w:r>
    </w:p>
    <w:p>
      <w:pPr>
        <w:pStyle w:val="Akapitzlist1"/>
        <w:spacing w:lineRule="auto" w:line="360" w:before="0" w:after="0"/>
        <w:ind w:left="18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wielozmysłowe doświadczenie świata.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magać dziecku umacniać wiarę we własne siły, kształtować prawy charakter i uczyć odnajdywania radości w pożytecznym działaniu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drażać do pozytywnego i zrównoważonego reagowania w sytuacjach trudnych oraz właściwego sposobu wyrażania ocen i sądów aprobujących lub negujących różne zachowania swoje i innych osób.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zwijać umiejętność współdziałania w grupie rówieśniczej poprzez wspólną naukę, zabawę i wybór właściwych form spędzania wolnego czasu.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ordynować oddziaływania wychowawcze własne, szkoły i środowiska lokalnego. 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worzyć szkołę bezpieczną, w której uczniowie nie boją się nauczycieli, a nauczyciele nie boją się uczniów i rodziców.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zetelnie oceniać promując pozytywne zachowania podopiecznych.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ynna współpraca z rodzicami, obejmująca włączanie rodziców w życie szkoł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Zamierzone efekty działań wychowawcz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eń Szkoły Podstawowej im. 15 Pułku Ułanów Poznańskich w Krośni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na swoje prawa i obowiązk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st tolerancyjny i koleżeńsk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st zintegrowany ze swoim zespołem klasowym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st wrażliwy na krzywdę ludzi i zwierząt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ejmuje bezinteresowne działania na rzecz innych, bardziej potrzebujących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dnie reprezentuje szkołę w uroczystościach i konkursach pozaszkolnych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unktualnie i systematycznie uczęszcza na zajęcia lekcyjn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suje zwroty grzecznościow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ierze udział w obchodach świąt ujętych w kalendarzu świąt i uroczystośc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st negatywnie usposobiony do różnego rodzaju używek (alkohol, narkotyki, papierosy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na złe konsekwencje używania substancji szkodliwych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trzega różnice między ludźmi i akceptuje j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różnia dobro i zło w sytuacjach codziennych i właściwie reaguj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trafi rozpoznać sytuacje niebezpieczne i odpowiednio zachować się wobec ni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na podstawowe zasady udzielania pierwszej pomocy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e, do kogo może się zwrócić o pomoc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na numery alarmow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trafi efektywnie i bezpiecznie spędzać czas wolny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rzy szacunkiem wszystkich pracowników szkoły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alizacja programu wychowawczo-profilaktycznego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programu wychowawczego nauczyciele opracowują plany pracy wychowawczej na dany rok szkolny. Każdy nauczyciel posiada w dokumentacji treści dotyczące obszarów wychowania i profilaktyki zawarte w podstawach programowych przedmiotów kształcenia ogólnego. Nauczyciele zobowiązani są   przygotować sprawozdanie z realizacji planu pracy. Zespół badawczy w oparciu o przygotowanie narzędzia dokona ewaluacji programu. Zaznaczamy, że w zależności od aktualnej sytuacji epidemiologicznej, niektóre metody i formy realizacji założonych celów mogą ulec zmianie. 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ivaldi">
    <w:charset w:val="00"/>
    <w:family w:val="script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ivaldi" w:hAnsi="Vivaldi" w:cs="Vivald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ivaldi" w:hAnsi="Vivaldi" w:cs="Vivaldi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A"/>
    </w:rPr>
  </w:style>
  <w:style w:type="character" w:styleId="WW8Num12z0">
    <w:name w:val="WW8Num12z0"/>
    <w:qFormat/>
    <w:rPr>
      <w:rFonts w:cs="Times New Roman"/>
      <w:color w:val="00000A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color w:val="00000A"/>
    </w:rPr>
  </w:style>
  <w:style w:type="character" w:styleId="StopkaZnak">
    <w:name w:val="Stopka Znak"/>
    <w:qFormat/>
    <w:rPr>
      <w:rFonts w:ascii="Calibri" w:hAnsi="Calibri" w:eastAsia="Calibri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eastAsia="Times New Roman"/>
      <w:color w:val="000000"/>
      <w:kern w:val="2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12:00Z</dcterms:created>
  <dc:creator>Daria Jakielczyk</dc:creator>
  <dc:description/>
  <cp:keywords/>
  <dc:language>en-US</dc:language>
  <cp:lastModifiedBy>Elzbieta Zarzycka</cp:lastModifiedBy>
  <dcterms:modified xsi:type="dcterms:W3CDTF">2021-09-14T12:46:00Z</dcterms:modified>
  <cp:revision>11</cp:revision>
  <dc:subject/>
  <dc:title/>
</cp:coreProperties>
</file>