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 poniżej przedstawiamy informację dot. programu szczepień przeciwko wirusowi brodawczaka ludzkiego HPV.</w:t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Program profilaktycznych szczepień finansowany jest w całości ze środków budżetu Powiatu Poznańskiego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Adresatami programu s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ziewczynki i chłopcy z rocznika 2005, zameldowani na terenie gminy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isy na szczepieni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czas spotkania informacyjno-edukacyjnego dla rodziców w dniu 10 maja 2019r. o godz. 16:00 w Szkole Podstawowej nr. 2 w Mosinie przy ul. Sowinieckiej 75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icznie od następnego dnia po spotkaniu pod numerami tel. 61 847 04 54 lub 510 251 395 w godz. 8:30-15:30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cko może zgłosić się też bezpośrednio na szczepienie, jeżeli nie zostało zapisane przed terminem szczepienia (pod warunkiem, że będą jeszcze wolne miejsca na liście chętnych do szczepień) z wypełnionymi dokumentami (kwestionariusz i zgoda na szczepienie) oraz książeczka zdrowia dziecka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Y (kwestionariusz oraz zgoda na szczepienie) MOŻNA ODEBRAĆ W SZKOLE lub pobrać ze strony: WWW. EDICTUM.PL- ZAKŁADKA: PROGRAMY-HPV POWIAT POZNAŃSKI, TAM ZAMIESZCZONE SĄ TEŻ NIEZBĘDNE INFORMACJE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wypełniają rodzice i oddaje je dziecko w dniu szczepienia</w:t>
      </w:r>
    </w:p>
    <w:p>
      <w:pPr>
        <w:pStyle w:val="Normal"/>
        <w:spacing w:lineRule="auto" w:line="256" w:before="0" w:after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43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Urząd Miejski w Mosinie - pl. 20 Października 1, 62-050 Mosina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  <w:lang w:val="en-US"/>
      </w:rPr>
      <w:t>tel. 61 8109 500, fax 61 8109 558, um@mosina.pl, www.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492335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28:00Z</dcterms:created>
  <dc:creator>Your User Name</dc:creator>
  <dc:description/>
  <cp:keywords/>
  <dc:language>en-US</dc:language>
  <cp:lastModifiedBy>Małgorzata Stańczak</cp:lastModifiedBy>
  <cp:lastPrinted>2019-04-13T10:34:00Z</cp:lastPrinted>
  <dcterms:modified xsi:type="dcterms:W3CDTF">2019-04-13T08:42:00Z</dcterms:modified>
  <cp:revision>4</cp:revision>
  <dc:subject/>
  <dc:title/>
</cp:coreProperties>
</file>